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МАКАРЬЕВ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.03.2017     </w:t>
        <w:tab/>
        <w:tab/>
        <w:tab/>
        <w:tab/>
        <w:tab/>
        <w:tab/>
        <w:tab/>
        <w:tab/>
        <w:tab/>
        <w:t xml:space="preserve">                      № 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Макарьевка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  <w:szCs w:val="28"/>
        </w:rPr>
        <w:t>Об утверждении схемы восьмимандатного избирательного округа, образуемого для проведения выборов депутатов Макарьев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схему избирательного округа, определенную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</w:rPr>
        <w:t xml:space="preserve"> избирательной комиссии муниципального образования </w:t>
      </w:r>
      <w:r>
        <w:rPr>
          <w:sz w:val="28"/>
          <w:szCs w:val="28"/>
        </w:rPr>
        <w:t xml:space="preserve">Макарьевский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 от 24.08.2016 № 1, для проведения выборов депутатов Макарьевского сельского Совета депутатов Топчихинского района, сроком на десять лет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Алтайского края о выборах, референдуме, отзыве, руководствуясь пунктом 1 статьи 7 Устава муниципального образования Макарьев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/>
      </w:pPr>
      <w:r>
        <w:rPr>
          <w:sz w:val="28"/>
          <w:szCs w:val="28"/>
        </w:rPr>
        <w:t>1. Утвердить прилагаемую схему восьмимандатного избирательного округа, образуемого для проведения выборов депутатов Макарьевского сельского Совета депутатов Топчихинского района Алтайского края, сроком на десять лет  (графическое изображение схемы прилагается).</w:t>
      </w:r>
    </w:p>
    <w:p>
      <w:pPr>
        <w:pStyle w:val="TextBody"/>
        <w:ind w:right="-3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8" w:firstLine="720"/>
        <w:rPr>
          <w:sz w:val="28"/>
        </w:rPr>
      </w:pPr>
      <w:r>
        <w:rPr>
          <w:sz w:val="28"/>
          <w:szCs w:val="28"/>
        </w:rPr>
        <w:t>2. Решение сельского Макарьевского Совета депутатов от 21.11.2011 № 22 «Об утверждении схемы восьмимандатного избирательного округа, образуемого для проведения выборов депутатов Макарьевского сельского Совета депутатов пятого созыва» считать утратившим силу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8"/>
        </w:rPr>
        <w:t>Глава сельсовета</w:t>
        <w:tab/>
        <w:tab/>
        <w:tab/>
        <w:tab/>
        <w:tab/>
        <w:tab/>
        <w:tab/>
        <w:t xml:space="preserve">                      О.Н. Алпатова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7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го Совета депутатов от 17.03.2017 № ____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восьмимандатного избирательного округа, образуемого для проведения выборов депутатов Макарьевского сельского Совета депутатов Топчихинского района Алтайского края, сроком на десять лет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3"/>
        <w:gridCol w:w="6128"/>
        <w:gridCol w:w="1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-те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андатов в округ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избиратель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еречень населенных пунктов, входящих в избирательный ок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 в округе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 Макарьевского сельсове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Макарьев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аврентье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</w:tr>
    </w:tbl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>восьмимандатного избирательного округа, образуемого для проведения выборов депутатов Макарьевского сельского Совета депутатов Топчихинского района Алтайского края, сроком на десять лет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924675" cy="715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15:00Z</dcterms:created>
  <dc:creator>user01</dc:creator>
  <dc:description/>
  <cp:keywords/>
  <dc:language>en-US</dc:language>
  <cp:lastModifiedBy>Макарьевка</cp:lastModifiedBy>
  <cp:lastPrinted>2011-12-15T07:56:00Z</cp:lastPrinted>
  <dcterms:modified xsi:type="dcterms:W3CDTF">2017-03-20T05:31:00Z</dcterms:modified>
  <cp:revision>19</cp:revision>
  <dc:subject/>
  <dc:title>РОССИЙСКАЯ ФЕДЕРАЦИЯ</dc:title>
</cp:coreProperties>
</file>